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3399"/>
        </w:rPr>
        <w:t>Darf man das?</w:t>
      </w:r>
      <w:r>
        <w:rPr/>
        <w:br/>
        <w:br/>
        <w:t>Die „Spielregeln“ einer Schülerfirma:</w:t>
        <w:br/>
        <w:br/>
        <w:t>Beim Betreiben einer Schülerfirma sind gewisse „Spielregeln“ unbedingt einzuhalten:</w:t>
        <w:br/>
        <w:br/>
        <w:t>1. Die Gründung von Schülerfirmen bedarf der Genehmigung der Schulleitung.</w:t>
        <w:br/>
        <w:br/>
        <w:t>2. Bestehende Gesetze müssen beachtet werden.</w:t>
        <w:br/>
        <w:t xml:space="preserve">     Es darf weder mit gefährlichen oder verbotenen Produkten gehandelt werden, </w:t>
        <w:br/>
        <w:t xml:space="preserve">     noch dürfen diese produziert werden. Dazu gehören u. a. Feuerwerkskörper, </w:t>
        <w:br/>
        <w:t>     Rauschgifte, Waffen etc.</w:t>
        <w:br/>
        <w:t xml:space="preserve">     Es sind auch die Gesetze zu beachten, die z. B. den Handel mit Süßigkeiten in </w:t>
        <w:br/>
        <w:t xml:space="preserve">     der Schule oder eine Autowäsche im Freien verbieten, sowie bei handwerklicher </w:t>
        <w:br/>
        <w:t xml:space="preserve">     Tätigkeit solche Arbeiten die dem Meisterbetrieb vorbehalten sind. Auch die </w:t>
        <w:br/>
        <w:t xml:space="preserve">     Beachtung der Hygienevorschriften beim Betrieb einer Cafeteria sind wichtig. </w:t>
        <w:br/>
        <w:t xml:space="preserve">     (siehe Steuern und </w:t>
      </w:r>
      <w:hyperlink r:id="rId2">
        <w:r>
          <w:rPr>
            <w:rStyle w:val="InternetLink"/>
          </w:rPr>
          <w:t>Gesetze</w:t>
        </w:r>
      </w:hyperlink>
      <w:r>
        <w:rPr/>
        <w:t>)</w:t>
        <w:br/>
        <w:br/>
        <w:t>3. Schülerfirmen sollten keine Konkurrenz zur heimischen Wirtschaft bilden.</w:t>
        <w:br/>
        <w:t xml:space="preserve">     In Zweifelsfällen sind ein Gespräch und eine Zusammenarbeit mit den eventuell </w:t>
        <w:br/>
        <w:t xml:space="preserve">     örtlich konkurrierenden Betrieben hilfreich. </w:t>
        <w:br/>
        <w:t xml:space="preserve">     Beispiele: Bei einer Schulcafeteria könnten die Brötchen von den heimischen </w:t>
        <w:br/>
        <w:t xml:space="preserve">     Bäckereien bezogen werden, bei  Computerfirmen könnte der Materialkauf bei </w:t>
        <w:br/>
        <w:t>     örtlichen Fachhändlern geschehen, etc.</w:t>
        <w:br/>
        <w:br/>
        <w:t xml:space="preserve">4. Die Schülerfirmen sollten sich bewusst sein, welche Verantwortung sie mit der </w:t>
        <w:br/>
        <w:t xml:space="preserve">     Produktion oder dem Handel von Waren übernehmen können. Beispiele für hohe </w:t>
        <w:br/>
        <w:t>     Verantwortung: Restauration von Antikmöbeln, Herstellung und Reparatur von</w:t>
        <w:br/>
        <w:t>     Computern etc.</w:t>
        <w:br/>
        <w:br/>
        <w:t>5. Es dürfen keine Namen von realen Firmen übernommen werden. Das gleiche gilt</w:t>
        <w:br/>
        <w:t>     für Logos, Werbeauftritte etc.</w:t>
        <w:br/>
        <w:br/>
        <w:t xml:space="preserve">6. Alle Geschäftsvorgänge wie Einnahmen und Ausgaben sind in einer einfachen, </w:t>
        <w:br/>
        <w:t>     aber ordentlichen Buchführung festzuhalten.</w:t>
        <w:br/>
        <w:br/>
        <w:t xml:space="preserve">7. Da Schülerfirmen innerhalb der gesetzten Grenzen nicht steuerpflichtig sind, darf  </w:t>
        <w:br/>
        <w:t xml:space="preserve">     bei Rechnungsstellung keine Mehrwertsteuer ausgewiesen werden. </w:t>
        <w:br/>
        <w:t xml:space="preserve">     (siehe </w:t>
      </w:r>
      <w:hyperlink r:id="rId3">
        <w:r>
          <w:rPr>
            <w:rStyle w:val="InternetLink"/>
          </w:rPr>
          <w:t>Rechnungstellung</w:t>
        </w:r>
      </w:hyperlink>
      <w:r>
        <w:rPr/>
        <w:t>)</w:t>
        <w:br/>
        <w:br/>
        <w:t xml:space="preserve">8. Der Jahresumsatz der Schülerfirmen an einer Schule darf 35.000,- Euro </w:t>
        <w:br/>
        <w:t xml:space="preserve">     (seit 1.1.2007 erhöht) nicht überschreiten, und es darf nicht mehr Gewinn als </w:t>
        <w:br/>
        <w:t xml:space="preserve">     3.835 Euro erwirtschaftet werden. (siehe </w:t>
      </w:r>
      <w:hyperlink r:id="rId4">
        <w:r>
          <w:rPr>
            <w:rStyle w:val="InternetLink"/>
          </w:rPr>
          <w:t>Steuern</w:t>
        </w:r>
      </w:hyperlink>
      <w:r>
        <w:rPr/>
        <w:t xml:space="preserve"> und Gesetze)</w:t>
        <w:br/>
        <w:br/>
        <w:t xml:space="preserve">9. Schülerfirmen sind als schulische Veranstaltung unter dem Dach der Schule </w:t>
        <w:br/>
        <w:t xml:space="preserve">     versichert. (siehe Steuern und Gesetze / </w:t>
      </w:r>
      <w:hyperlink r:id="rId5">
        <w:r>
          <w:rPr>
            <w:rStyle w:val="InternetLink"/>
          </w:rPr>
          <w:t>Versicherung</w:t>
        </w:r>
      </w:hyperlink>
      <w:r>
        <w:rPr/>
        <w:t>)</w:t>
        <w:br/>
        <w:br/>
        <w:t xml:space="preserve">10. Alle Einkäufe und Ausgaben müssen vorher mit dem Projektleiter oder Lehrer   </w:t>
        <w:br/>
        <w:t>     abgesprochen werden. Über den festgelegten Finanzrahmen hinaus dürfen keine</w:t>
        <w:br/>
        <w:t>     Schulden gemach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elerfirmen.com/html/steuern____gesetze.html" TargetMode="External"/><Relationship Id="rId3" Type="http://schemas.openxmlformats.org/officeDocument/2006/relationships/hyperlink" Target="http://www.schuelerfirmen.com/html/rechnungsstellung.html" TargetMode="External"/><Relationship Id="rId4" Type="http://schemas.openxmlformats.org/officeDocument/2006/relationships/hyperlink" Target="http://www.schuelerfirmen.com/html/steuern____gesetze.html" TargetMode="External"/><Relationship Id="rId5" Type="http://schemas.openxmlformats.org/officeDocument/2006/relationships/hyperlink" Target="http://www.schuelerfirmen.com/html/steuern____gesetz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19:00Z</dcterms:created>
  <dc:creator>pix</dc:creator>
  <dc:description/>
  <cp:keywords/>
  <dc:language>en-US</dc:language>
  <cp:lastModifiedBy>pix</cp:lastModifiedBy>
  <dcterms:modified xsi:type="dcterms:W3CDTF">2010-10-12T11:13:00Z</dcterms:modified>
  <cp:revision>2</cp:revision>
  <dc:subject/>
  <dc:title>Darf man das</dc:title>
</cp:coreProperties>
</file>