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sz w:val="32"/>
          <w:szCs w:val="32"/>
        </w:rPr>
      </w:pPr>
      <w:r>
        <w:rPr>
          <w:sz w:val="32"/>
          <w:szCs w:val="32"/>
        </w:rPr>
        <w:t>Beurteilungsbogen Projektarb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276225</wp:posOffset>
                </wp:positionV>
                <wp:extent cx="25107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52"/>
                                <w:szCs w:val="52"/>
                              </w:rPr>
                              <w:t>Schul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44.7pt;mso-wrap-distance-left:9.05pt;mso-wrap-distance-right:9.05pt;mso-wrap-distance-top:0pt;mso-wrap-distance-bottom:0pt;margin-top:-21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52"/>
                          <w:szCs w:val="52"/>
                        </w:rPr>
                        <w:t>Schul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Normal"/>
        <w:tabs>
          <w:tab w:val="clear" w:pos="720"/>
          <w:tab w:val="right" w:pos="9802" w:leader="none"/>
        </w:tabs>
        <w:jc w:val="right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tabs>
          <w:tab w:val="clear" w:pos="720"/>
          <w:tab w:val="right" w:pos="9802" w:leader="none"/>
        </w:tabs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chüler(in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jektgruppe /</w:t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thema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400" w:leader="none"/>
          <w:tab w:val="left" w:pos="8130" w:leader="none"/>
          <w:tab w:val="right" w:pos="9802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400" w:leader="none"/>
          <w:tab w:val="left" w:pos="8130" w:leader="none"/>
          <w:tab w:val="right" w:pos="9802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14"/>
      </w:tblGrid>
      <w:tr>
        <w:trPr/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4425</wp:posOffset>
                  </wp:positionH>
                  <wp:positionV relativeFrom="paragraph">
                    <wp:posOffset>11430</wp:posOffset>
                  </wp:positionV>
                  <wp:extent cx="951230" cy="7471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" r="-3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47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2"/>
              </w:rPr>
              <w:t>Persönliche Eigenschaften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mgang/ Umgangsformen mit Außenstehende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leiß, Engageme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reativitä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400" w:leader="none"/>
          <w:tab w:val="left" w:pos="8130" w:leader="none"/>
          <w:tab w:val="right" w:pos="9802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14"/>
      </w:tblGrid>
      <w:tr>
        <w:trPr/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Themenfindung / Planung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igene Vorschläg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ann argumentieren / Begründung von Nutzen und Zie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tzt Perspektive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onstruktiver Umgang mit Anregunge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400" w:leader="none"/>
          <w:tab w:val="left" w:pos="8130" w:leader="none"/>
          <w:tab w:val="right" w:pos="980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14"/>
      </w:tblGrid>
      <w:tr>
        <w:trPr/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Arbeitsmethodik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arbeitet zielgerichtet und setzt bewusst Prioritäten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überprüft Arbeitsqualitä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usdauer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rganisiert eine effektive Arbeitssituatio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terial- /Finanz- /Zeitplanu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400" w:leader="none"/>
          <w:tab w:val="left" w:pos="8130" w:leader="none"/>
          <w:tab w:val="right" w:pos="980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14"/>
      </w:tblGrid>
      <w:tr>
        <w:trPr/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Fachwissen / -kenntniss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esitzt Fachwisse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ignet sich fehlendes Fachwissen selbstständig a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endet fachliches Wissen effektiv a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ibt Arbeit ab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flektiert Kenntnisstand / Lern-Bedarf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6689" w:leader="none"/>
          <w:tab w:val="left" w:pos="9867" w:leader="none"/>
        </w:tabs>
        <w:ind w:left="75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14"/>
      </w:tblGrid>
      <w:tr>
        <w:trPr/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Eigeninitiative/Selbstständigkei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earbeitet Auftrag zuverlässi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ümmert sich bei Bedarf um Ansprechpartner und hält Kontak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esorgt Materia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ührt Arbeit zu End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rbeitet an Verbesserung/ Korrektur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rbeitsaufwand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ffektives Arbeitsverhalte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6689" w:leader="none"/>
          <w:tab w:val="left" w:pos="9867" w:leader="none"/>
        </w:tabs>
        <w:ind w:left="75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04"/>
        <w:gridCol w:w="10"/>
      </w:tblGrid>
      <w:tr>
        <w:trPr/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Kooperationsfähigkei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rgebnisse einbringen und zur Diskussion stelle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inbringen eigenen Wissens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erhalten gegenüber Gruppenmitglieder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ptimale Passung eigener und fremder Kompetenz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04"/>
        <w:gridCol w:w="10"/>
      </w:tblGrid>
      <w:tr>
        <w:trPr/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Kommunikationsfähigkei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ermag die eigenen Ansichten zu formuliere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airer Umgangsto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ann Situationen einschätze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ersteht konstruktiv Kritik / reagiert adäquat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04"/>
        <w:gridCol w:w="10"/>
      </w:tblGrid>
      <w:tr>
        <w:trPr/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Zielvorgaben/Problemlösefähigkei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flexionsfähigkeit zum Arbeitsablauf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flexionsfähigkeit zur Zusammenarbeit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flexionsfähigkeit zum Ergebnis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chträglich Schwachstellen und Lösungsmöglichkeiten formuliere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10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04"/>
        <w:gridCol w:w="10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Verantwortungsfähigkei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ält sich an Vereinbarungen und Absprache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kzeptiert bessere Vorschläge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ümmert sich um schwächere Gruppenmitglieder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erantwortungsvoller Umgang mit Material, Räumen, Gerät(en), Geld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09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04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Präsentation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lanung, Organisation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orgfalt, Engagement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blauf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091" w:type="dxa"/>
        <w:jc w:val="left"/>
        <w:tblInd w:w="1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04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Ergebnis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Qualität des Ergebnisses (aus Sicht der Fachbetreuer und/oder Adressaten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jc w:val="center"/>
              <w:rPr>
                <w:rFonts w:ascii="Tahoma" w:hAnsi="Tahoma" w:cs="Tahoma"/>
                <w:b/>
                <w:b/>
                <w:color w:val="808080"/>
                <w:sz w:val="12"/>
              </w:rPr>
            </w:pPr>
            <w:r>
              <w:rPr>
                <w:rFonts w:cs="Tahoma" w:ascii="Tahoma" w:hAnsi="Tahoma"/>
                <w:b/>
                <w:color w:val="808080"/>
                <w:sz w:val="12"/>
              </w:rPr>
              <w:t>++         +         0         -         - -</w:t>
            </w:r>
          </w:p>
        </w:tc>
      </w:tr>
    </w:tbl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2280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02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2"/>
                              </w:rPr>
                              <w:t xml:space="preserve">No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.5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802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2"/>
                        </w:rPr>
                        <w:t xml:space="preserve">No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clear" w:pos="720"/>
          <w:tab w:val="right" w:pos="9802" w:leader="none"/>
        </w:tabs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________________________           __________________________________________</w:t>
      </w:r>
    </w:p>
    <w:p>
      <w:pPr>
        <w:pStyle w:val="TextBody"/>
        <w:rPr>
          <w:vertAlign w:val="superscript"/>
        </w:rPr>
      </w:pPr>
      <w:r>
        <w:rPr>
          <w:rFonts w:eastAsia="Tahoma"/>
          <w:vertAlign w:val="superscript"/>
        </w:rPr>
        <w:t xml:space="preserve">        </w:t>
      </w:r>
      <w:r>
        <w:rPr>
          <w:vertAlign w:val="superscript"/>
        </w:rPr>
        <w:t>Datum                                                                     Unterschrift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  <w:tab w:val="left" w:pos="8100" w:leader="none"/>
        <w:tab w:val="left" w:pos="8565" w:leader="none"/>
        <w:tab w:val="left" w:pos="9015" w:leader="none"/>
        <w:tab w:val="right" w:pos="9802" w:leader="none"/>
      </w:tabs>
      <w:spacing w:lineRule="atLeast" w:line="24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20"/>
        <w:tab w:val="right" w:pos="9802" w:leader="none"/>
      </w:tabs>
      <w:ind w:right="688" w:hanging="0"/>
      <w:jc w:val="right"/>
    </w:pPr>
    <w:rPr>
      <w:rFonts w:ascii="Tahoma" w:hAnsi="Tahoma" w:cs="Tahoma"/>
      <w:b/>
      <w:sz w:val="26"/>
    </w:rPr>
  </w:style>
  <w:style w:type="paragraph" w:styleId="Textkrper2">
    <w:name w:val="Textkörper 2"/>
    <w:basedOn w:val="Normal"/>
    <w:qFormat/>
    <w:pPr>
      <w:tabs>
        <w:tab w:val="clear" w:pos="720"/>
        <w:tab w:val="right" w:pos="9802" w:leader="none"/>
      </w:tabs>
      <w:jc w:val="right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0:00Z</dcterms:created>
  <dc:creator/>
  <dc:description/>
  <cp:keywords/>
  <dc:language>en-US</dc:language>
  <cp:lastModifiedBy>pix</cp:lastModifiedBy>
  <cp:lastPrinted>2003-02-24T16:16:00Z</cp:lastPrinted>
  <dcterms:modified xsi:type="dcterms:W3CDTF">2010-10-12T11:16:00Z</dcterms:modified>
  <cp:revision>5</cp:revision>
  <dc:subject/>
  <dc:title> </dc:title>
</cp:coreProperties>
</file>