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rFonts w:cs="Arial" w:ascii="Arial" w:hAnsi="Arial"/>
          <w:sz w:val="40"/>
          <w:szCs w:val="40"/>
        </w:rPr>
        <w:t>Änderung der Notenbildungsverordnung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</w:rPr>
        <w:t>Die Notenbildungsverordnung vom 5. Mai 1983 (GBl. S. 324), zuletzt geändert durch Artikel 1 der Verordnung vom 17. Mai 2009 (GBl. S. 238), enthält folgende, die Wahlpflichtfächer der Werkrealschule betreffenden Änderungen: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l der Klassenarbeiten und schriftlichen Wiederholungsarbeiten, gleichwertige Leistungen</w:t>
      </w:r>
    </w:p>
    <w:p>
      <w:pPr>
        <w:pStyle w:val="StandardWeb"/>
        <w:spacing w:before="0" w:after="0"/>
        <w:rPr/>
      </w:pPr>
      <w:bookmarkStart w:id="0" w:name="P9-A1"/>
      <w:bookmarkEnd w:id="0"/>
      <w:r>
        <w:rPr/>
        <w:t>(1) In den Werkrealschulen und Hauptschulen werden in den Klassen 5 bis 9 im Fach Deutsch im Schuljahr mindestens vier Klassenarbeiten gefertigt, darunter eine Nachschrift; in den Fächern Mathematik und Englisch sollen häufiger verschiedenartige, aber weniger umfangreiche schriftliche Arbeiten angefertigt werden.</w:t>
      </w:r>
      <w:r>
        <w:rPr>
          <w:shd w:fill="E0E0E0" w:val="clear"/>
        </w:rPr>
        <w:t xml:space="preserve"> In den Klassen 8 und 9 werden im Wahlpflichtfach mindestens je zwei Klassenarbeiten gefertigt; in Klasse 9 muss davon mindestens eine im ersten Halbjahr gefertigt werden.</w:t>
      </w:r>
      <w:r>
        <w:rPr>
          <w:shd w:fill="FFFFFF" w:val="clear"/>
        </w:rPr>
        <w:t xml:space="preserve"> </w:t>
      </w:r>
      <w:r>
        <w:rPr/>
        <w:t>In der Klasse 10 sind in den Fächern Deutsch und Englisch jeweils mindestens vier Klassenarbeiten anzufertigen; im Fach Deutsch müssen darunter mindestens zwei Aufsätze sein. Im Fach Mathematik sind mindestens drei Klassenarbeiten anzufertig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…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(5) … </w:t>
      </w:r>
      <w:r>
        <w:rPr>
          <w:shd w:fill="E0E0E0" w:val="clear"/>
        </w:rPr>
        <w:t>kann in der Klasse 8</w:t>
      </w:r>
      <w:r>
        <w:rPr/>
        <w:t xml:space="preserve"> der Werkrealschulen und Hauptschulen</w:t>
      </w:r>
      <w:r>
        <w:rPr>
          <w:shd w:fill="E0E0E0" w:val="clear"/>
        </w:rPr>
        <w:t xml:space="preserve"> im Wahlpflichtfach eine der vorgeschriebenen Klassenarbeiten durch eine gleichwertige Feststellung von Leistungen ersetzt werden</w:t>
      </w:r>
      <w:r>
        <w:rPr/>
        <w:t>. …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9:00Z</dcterms:created>
  <dc:creator/>
  <dc:description/>
  <cp:keywords/>
  <dc:language>en-US</dc:language>
  <cp:lastModifiedBy>pix</cp:lastModifiedBy>
  <cp:lastPrinted>2010-09-22T09:52:00Z</cp:lastPrinted>
  <dcterms:modified xsi:type="dcterms:W3CDTF">2010-10-12T18:16:00Z</dcterms:modified>
  <cp:revision>7</cp:revision>
  <dc:subject/>
  <dc:title/>
</cp:coreProperties>
</file>