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tLeast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Selbst)Einschätzungsbogen für Lehrpersonen zum Verhalten im Unterricht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Einsatzmöglichkeit: </w:t>
      </w:r>
    </w:p>
    <w:p>
      <w:pPr>
        <w:pStyle w:val="Normal"/>
        <w:spacing w:lineRule="atLeast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se Selbstreflexionsbogen ermöglicht Lehrer/innen eine IST- Stand-Erhebung und zeigt durch den Vergleich mit einem SOLL- Zustand Weiterentwicklungsansätze auf. Dieser Fragebogen kann auch im Rahmen der kollegialen Unterrichtsbeobachtung eingesetzt werden. 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101"/>
        <w:gridCol w:w="1226"/>
        <w:gridCol w:w="1108"/>
      </w:tblGrid>
      <w:tr>
        <w:trPr>
          <w:tblHeader w:val="true"/>
        </w:trPr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lte mehr werden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lte so bleiben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lte</w:t>
              <w:br/>
              <w:t>weniger werden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Die Schüler/innen können über Unterrichtsinhalte mitbestimmen</w:t>
            </w:r>
            <w:r>
              <w:rPr/>
              <w:t xml:space="preserve">. 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60355830"/>
            <w:bookmarkStart w:id="1" w:name="__Fieldmark__0_216035583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60355830"/>
            <w:bookmarkStart w:id="3" w:name="__Fieldmark__1_216035583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60355830"/>
            <w:bookmarkStart w:id="5" w:name="__Fieldmark__2_216035583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Ich greife Anregungen der Schüler/innen auf</w:t>
            </w:r>
            <w:r>
              <w:rPr/>
              <w:t>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60355830"/>
            <w:bookmarkStart w:id="7" w:name="__Fieldmark__3_216035583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60355830"/>
            <w:bookmarkStart w:id="9" w:name="__Fieldmark__4_216035583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60355830"/>
            <w:bookmarkStart w:id="11" w:name="__Fieldmark__5_216035583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Die Schüler/innen suchen bei Gruppenarbeit ihre Teampartner/innen selbst</w:t>
            </w:r>
            <w:r>
              <w:rPr/>
              <w:t>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60355830"/>
            <w:bookmarkStart w:id="13" w:name="__Fieldmark__6_216035583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60355830"/>
            <w:bookmarkStart w:id="15" w:name="__Fieldmark__7_216035583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160355830"/>
            <w:bookmarkStart w:id="17" w:name="__Fieldmark__8_2160355830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Ich bringe unterschiedlich schwierige Aufgaben in die Gruppenarbeit ein</w:t>
            </w:r>
            <w:r>
              <w:rPr/>
              <w:t>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60355830"/>
            <w:bookmarkStart w:id="19" w:name="__Fieldmark__9_216035583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160355830"/>
            <w:bookmarkStart w:id="21" w:name="__Fieldmark__10_216035583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160355830"/>
            <w:bookmarkStart w:id="23" w:name="__Fieldmark__11_2160355830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Die Schüler/innen entscheiden selbst über die Hilfsmittel zur Lösung der Aufgaben</w:t>
            </w:r>
            <w:r>
              <w:rPr/>
              <w:t>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160355830"/>
            <w:bookmarkStart w:id="25" w:name="__Fieldmark__12_216035583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160355830"/>
            <w:bookmarkStart w:id="27" w:name="__Fieldmark__13_216035583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160355830"/>
            <w:bookmarkStart w:id="29" w:name="__Fieldmark__14_2160355830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Ich mache meine Leistungsanforderungen den Schülerinnen und Schülern gegenüber transparent</w:t>
            </w:r>
            <w:r>
              <w:rPr/>
              <w:t>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160355830"/>
            <w:bookmarkStart w:id="31" w:name="__Fieldmark__15_216035583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160355830"/>
            <w:bookmarkStart w:id="33" w:name="__Fieldmark__16_216035583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160355830"/>
            <w:bookmarkStart w:id="35" w:name="__Fieldmark__17_2160355830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Ich fordere die Schüler/innen auf, individuelle Lösungswege zu suchen</w:t>
            </w:r>
            <w:r>
              <w:rPr/>
              <w:t>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160355830"/>
            <w:bookmarkStart w:id="37" w:name="__Fieldmark__18_216035583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160355830"/>
            <w:bookmarkStart w:id="39" w:name="__Fieldmark__19_216035583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160355830"/>
            <w:bookmarkStart w:id="41" w:name="__Fieldmark__20_2160355830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Ich fordere die Schüler/innen auf, bei auftauchenden Problemen untereinander nach Lösungen zu suchen</w:t>
            </w:r>
            <w:r>
              <w:rPr/>
              <w:t>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160355830"/>
            <w:bookmarkStart w:id="43" w:name="__Fieldmark__21_216035583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160355830"/>
            <w:bookmarkStart w:id="45" w:name="__Fieldmark__22_216035583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160355830"/>
            <w:bookmarkStart w:id="47" w:name="__Fieldmark__23_2160355830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Ich fordere die Schüler/innen auf Fragen zu stellen</w:t>
            </w:r>
            <w:r>
              <w:rPr/>
              <w:t xml:space="preserve">.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160355830"/>
            <w:bookmarkStart w:id="49" w:name="__Fieldmark__24_216035583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160355830"/>
            <w:bookmarkStart w:id="51" w:name="__Fieldmark__25_216035583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160355830"/>
            <w:bookmarkStart w:id="53" w:name="__Fieldmark__26_2160355830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Fragen werden zunächst in die Klasse zurückgegeben</w:t>
            </w:r>
            <w:r>
              <w:rPr/>
              <w:t xml:space="preserve">.  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160355830"/>
            <w:bookmarkStart w:id="55" w:name="__Fieldmark__27_2160355830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160355830"/>
            <w:bookmarkStart w:id="57" w:name="__Fieldmark__28_2160355830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160355830"/>
            <w:bookmarkStart w:id="59" w:name="__Fieldmark__29_2160355830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43600</wp:posOffset>
          </wp:positionH>
          <wp:positionV relativeFrom="paragraph">
            <wp:posOffset>-235585</wp:posOffset>
          </wp:positionV>
          <wp:extent cx="48577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19:00Z</dcterms:created>
  <dc:creator/>
  <dc:description/>
  <cp:keywords/>
  <dc:language>en-US</dc:language>
  <cp:lastModifiedBy>pix</cp:lastModifiedBy>
  <dcterms:modified xsi:type="dcterms:W3CDTF">2010-10-12T11:19:00Z</dcterms:modified>
  <cp:revision>3</cp:revision>
  <dc:subject/>
  <dc:title/>
</cp:coreProperties>
</file>