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ragebogen für Schülerinnen und Schüler zur Analyse von Gruppenprozessen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Einsatzmöglichkeit: </w:t>
      </w:r>
    </w:p>
    <w:p>
      <w:pPr>
        <w:pStyle w:val="Normal"/>
        <w:spacing w:lineRule="atLeast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Dieser kurze Fragebogen dient der Selbstbeobachtung und Bewertung von Gruppenprozessen. Er sollte möglichst mehrmals eingesetzt werden, so dass die Schülerinnen und Schüler ihre Fortschritte wahrnehmen können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894"/>
        <w:gridCol w:w="963"/>
        <w:gridCol w:w="1130"/>
        <w:gridCol w:w="919"/>
      </w:tblGrid>
      <w:tr>
        <w:trPr>
          <w:tblHeader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meisten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eher </w:t>
              <w:br/>
              <w:t>selte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in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Arial" w:ascii="Arial" w:hAnsi="Arial"/>
                <w:sz w:val="22"/>
              </w:rPr>
              <w:t>Die gestellte Aufgabe wurde in der Gruppe zügig bearbeitet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95098562"/>
            <w:bookmarkStart w:id="1" w:name="__Fieldmark__0_119509856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95098562"/>
            <w:bookmarkStart w:id="3" w:name="__Fieldmark__1_119509856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95098562"/>
            <w:bookmarkStart w:id="5" w:name="__Fieldmark__2_119509856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95098562"/>
            <w:bookmarkStart w:id="7" w:name="__Fieldmark__3_119509856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 planten unsere Lösungsstrategien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95098562"/>
            <w:bookmarkStart w:id="9" w:name="__Fieldmark__4_119509856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95098562"/>
            <w:bookmarkStart w:id="11" w:name="__Fieldmark__5_119509856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195098562"/>
            <w:bookmarkStart w:id="13" w:name="__Fieldmark__6_119509856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195098562"/>
            <w:bookmarkStart w:id="15" w:name="__Fieldmark__7_119509856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 in der Gruppe brachten ihre Vorschläge / Ideen mit ein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195098562"/>
            <w:bookmarkStart w:id="17" w:name="__Fieldmark__8_119509856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195098562"/>
            <w:bookmarkStart w:id="19" w:name="__Fieldmark__9_119509856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195098562"/>
            <w:bookmarkStart w:id="21" w:name="__Fieldmark__10_119509856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195098562"/>
            <w:bookmarkStart w:id="23" w:name="__Fieldmark__11_119509856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r unterstützen uns gegenseitig.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1195098562"/>
            <w:bookmarkStart w:id="25" w:name="__Fieldmark__12_1195098562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195098562"/>
            <w:bookmarkStart w:id="27" w:name="__Fieldmark__13_119509856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195098562"/>
            <w:bookmarkStart w:id="29" w:name="__Fieldmark__14_119509856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195098562"/>
            <w:bookmarkStart w:id="31" w:name="__Fieldmark__15_1195098562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195098562"/>
            <w:bookmarkStart w:id="33" w:name="__Fieldmark__16_1195098562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Arial" w:ascii="Arial" w:hAnsi="Arial"/>
                <w:sz w:val="22"/>
              </w:rPr>
              <w:t>Unser Umgang miteinander war wertschätzend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195098562"/>
            <w:bookmarkStart w:id="35" w:name="__Fieldmark__17_1195098562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195098562"/>
            <w:bookmarkStart w:id="37" w:name="__Fieldmark__18_1195098562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195098562"/>
            <w:bookmarkStart w:id="39" w:name="__Fieldmark__19_1195098562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195098562"/>
            <w:bookmarkStart w:id="41" w:name="__Fieldmark__20_1195098562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mand dominierte die Gruppe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195098562"/>
            <w:bookmarkStart w:id="43" w:name="__Fieldmark__21_119509856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195098562"/>
            <w:bookmarkStart w:id="45" w:name="__Fieldmark__22_1195098562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195098562"/>
            <w:bookmarkStart w:id="47" w:name="__Fieldmark__23_119509856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195098562"/>
            <w:bookmarkStart w:id="49" w:name="__Fieldmark__24_119509856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hörte den anderen zu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195098562"/>
            <w:bookmarkStart w:id="51" w:name="__Fieldmark__25_1195098562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195098562"/>
            <w:bookmarkStart w:id="53" w:name="__Fieldmark__26_1195098562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195098562"/>
            <w:bookmarkStart w:id="55" w:name="__Fieldmark__27_1195098562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195098562"/>
            <w:bookmarkStart w:id="57" w:name="__Fieldmark__28_1195098562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r wurde zugehört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1195098562"/>
            <w:bookmarkStart w:id="59" w:name="__Fieldmark__29_1195098562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195098562"/>
            <w:bookmarkStart w:id="61" w:name="__Fieldmark__30_1195098562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1195098562"/>
            <w:bookmarkStart w:id="63" w:name="__Fieldmark__31_1195098562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195098562"/>
            <w:bookmarkStart w:id="65" w:name="__Fieldmark__32_1195098562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Arial" w:ascii="Arial" w:hAnsi="Arial"/>
                <w:sz w:val="22"/>
              </w:rPr>
              <w:t xml:space="preserve">Gegenseitige Störungen versuchten wir zu vermeiden.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195098562"/>
            <w:bookmarkStart w:id="67" w:name="__Fieldmark__33_1195098562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1195098562"/>
            <w:bookmarkStart w:id="69" w:name="__Fieldmark__34_1195098562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1195098562"/>
            <w:bookmarkStart w:id="71" w:name="__Fieldmark__35_119509856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1195098562"/>
            <w:bookmarkStart w:id="73" w:name="__Fieldmark__36_1195098562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 überprüften unser Arbeitsergebnis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1195098562"/>
            <w:bookmarkStart w:id="75" w:name="__Fieldmark__37_119509856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1195098562"/>
            <w:bookmarkStart w:id="77" w:name="__Fieldmark__38_1195098562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1195098562"/>
            <w:bookmarkStart w:id="79" w:name="__Fieldmark__39_1195098562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1195098562"/>
            <w:bookmarkStart w:id="81" w:name="__Fieldmark__40_1195098562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/>
      </w:pPr>
      <w:r>
        <w:rPr/>
        <w:t xml:space="preserve">Das möchten wir bei der nächsten Gruppenarbeit genauso machen: </w:t>
      </w:r>
    </w:p>
    <w:tbl>
      <w:tblPr>
        <w:tblW w:w="918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/>
      </w:pPr>
      <w:r>
        <w:rPr/>
        <w:t xml:space="preserve">Das möchten wir bei der nächsten Gruppenarbeit anders machen: </w:t>
      </w:r>
    </w:p>
    <w:tbl>
      <w:tblPr>
        <w:tblW w:w="918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-235585</wp:posOffset>
          </wp:positionV>
          <wp:extent cx="4857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05:00Z</dcterms:created>
  <dc:creator>Schimitzek</dc:creator>
  <dc:description/>
  <cp:keywords/>
  <dc:language>en-US</dc:language>
  <cp:lastModifiedBy>pix</cp:lastModifiedBy>
  <dcterms:modified xsi:type="dcterms:W3CDTF">2010-09-21T21:05:00Z</dcterms:modified>
  <cp:revision>2</cp:revision>
  <dc:subject/>
  <dc:title>Fragebogen für Schülerinnen und Schüler zur Analyse von Grup-penprozessen</dc:title>
</cp:coreProperties>
</file>