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34"/>
          <w:szCs w:val="34"/>
        </w:rPr>
      </w:pPr>
      <w:r>
        <w:rPr/>
        <w:tab/>
        <w:tab/>
        <w:tab/>
        <w:tab/>
        <w:tab/>
      </w:r>
      <w:r>
        <w:rPr>
          <w:b/>
          <w:bCs/>
          <w:sz w:val="34"/>
          <w:szCs w:val="34"/>
        </w:rPr>
        <w:t>Schulcurriculum Wirtschaft und Informationstechnik Kl. 8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18745</wp:posOffset>
                </wp:positionV>
                <wp:extent cx="2828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72"/>
                                <w:szCs w:val="72"/>
                              </w:rPr>
                              <w:t>Schul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-9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72"/>
                          <w:szCs w:val="72"/>
                        </w:rPr>
                        <w:t>Schul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firstLine="708"/>
        <w:rPr>
          <w:sz w:val="30"/>
          <w:szCs w:val="30"/>
        </w:rPr>
      </w:pPr>
      <w:r>
        <w:rPr>
          <w:sz w:val="30"/>
          <w:szCs w:val="30"/>
        </w:rPr>
        <w:t>Umsetzung des Wahlpflichtfaches in themenorientierter Planu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hanging="48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Bitte ankreuzen, welche Kompetenzen und Inhalte in den einzelnen Themenbereichen von den Schülern erworben werden sollen!</w:t>
      </w:r>
    </w:p>
    <w:p>
      <w:pPr>
        <w:pStyle w:val="Normal"/>
        <w:ind w:hanging="48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Hinweis:</w:t>
      </w:r>
      <w:r>
        <w:rPr>
          <w:rFonts w:cs="Tahoma" w:ascii="Tahoma" w:hAnsi="Tahoma"/>
          <w:i/>
          <w:iCs/>
          <w:sz w:val="20"/>
          <w:szCs w:val="20"/>
        </w:rPr>
        <w:t xml:space="preserve"> Es sollten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</w:t>
      </w:r>
      <w:r>
        <w:rPr>
          <w:rFonts w:cs="Tahoma" w:ascii="Tahoma" w:hAnsi="Tahoma"/>
          <w:i/>
          <w:iCs/>
          <w:sz w:val="20"/>
          <w:szCs w:val="20"/>
        </w:rPr>
        <w:t xml:space="preserve"> Unterrichtsthemen auf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</w:t>
      </w:r>
      <w:r>
        <w:rPr>
          <w:rFonts w:cs="Tahoma" w:ascii="Tahoma" w:hAnsi="Tahoma"/>
          <w:i/>
          <w:iCs/>
          <w:sz w:val="20"/>
          <w:szCs w:val="20"/>
        </w:rPr>
        <w:t xml:space="preserve"> Kompetenzen und Inhalte hin überprüft werden, da eine klare Trennung oft nicht möglich ist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20"/>
        </w:rPr>
      </w:pPr>
      <w:r>
        <w:rPr>
          <w:rFonts w:cs="Tahoma" w:ascii="Tahoma" w:hAnsi="Tahoma"/>
          <w:b/>
          <w:bCs/>
          <w:i/>
          <w:iCs/>
          <w:sz w:val="16"/>
          <w:szCs w:val="20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31" w:hRule="atLeast"/>
          <w:cantSplit w:val="true"/>
        </w:trPr>
        <w:tc>
          <w:tcPr>
            <w:tcW w:w="9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1. Thema: Verkauf und Marketin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: Die Schülerinnen und Schüler könne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agungen zu Kundenwünschen durchführen und auswer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Verkaufsideen entwickeln und präsentie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Zielgruppen für eine eigene Verkaufsidee untersuchen und bestimm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n Verkaufspreis für ihre Verkaufsidee bestimm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Werbemittel nach ausgewählten Kriterien vergleich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Werbemittel zur Verkaufsidee gestal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angemessen und situationsgerecht gegenüber Kunden verhal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gespräche 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 beim Verkauf von Produkten beacht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Multimedia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fikelemente, Diagram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gitale Ton- und Bildmedi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herch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Verwaltung und Verkauf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rbemedi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ation von Verkaufssituation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unikationstraining (zum Beispiel Gespräch mit Kunden, Benimmregeln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Betrieb/Realbegegnung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tausch mit Anbietern der ausgewählten Verkaufside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kundung einer Marketingabteilung oder einer Werbeagentu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beitsplatzerkundung im Verkau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31" w:hRule="atLeast"/>
          <w:cantSplit w:val="true"/>
        </w:trPr>
        <w:tc>
          <w:tcPr>
            <w:tcW w:w="9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2. Konsum und Finanzen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: Die Schülerinnen und Schüler könne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onsumverhalten von Verbrauchern untersuchen und bewer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konomische, ökologische und ethische Aspekte bei Kaufentscheidungen analysie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Angebote und Kaufkonditionen vergleich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sgespräche 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Gegenüberstellung von Einnahmen und Ausgaben erstellen und bewert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Informationen aus einem Kontoauszug erschließ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iner Simulation des Online-Banking wesentliche Vorgänge einer Kontoführung aus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über gängige Anlageformen informieren und diese darstell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Fallbeispielen die Folgen riskanten Umgangs mit Krediten bewert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Multimedia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kumentation einer Befragung (zum Beispiel Videokamera, Tonaufzeichnung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stellung von Umfrageergebnissen durch Diagram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einem Tabellenkalkulationsprogramm eine zweckgerichtete Tabelle erstellen (zum Beispiel Einnahme- und Ausgabenrechnung, eigenes Haushaltsbu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satz von unterstützender Software (zum Beispiel Finanzplaner, elektronisches Haushaltsbu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Verwaltung und Verkauf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fragungsinstru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schiedene Finanzierungsarten (zum Beispiel Barkauf, Ratenkauf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nahme- und Ausgaberechnung (zum Beispiel mit Haushaltsbuch, Kassenbu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aussetzungen und Rahmenbedingungen des sicheren Online- Banki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ationen (zum Beispiel Börsenspiele, Planspiele zum Umgang mit Geld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Betrieb/Realbegegnung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braucherbefragu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tionsbeschaffung oder Beratung bei einem Kreditinstitut und einer Beratungsstel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riebserkundung eines Kreditinstitut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48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00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531" w:hRule="atLeast"/>
          <w:cantSplit w:val="true"/>
        </w:trPr>
        <w:tc>
          <w:tcPr>
            <w:tcW w:w="9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3. Unternehmen und Arbeit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en: Die Schülerinnen und Schüler können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Unternehmenserkundung planen und durchführ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egende Ablaufprozesse in einem Unternehmen erkunden und darstell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ne Aufgaben der Mitarbeiterinnen und Mitarbeiter in Verwaltung und Verkauf eines Unternehmens benenn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iedliche Ziele eines Unternehmens erschließ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deutung von Gewinn und mögliche Folgen von Verlust für ein Unternehmen darstell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mit wesentlichen Regeln für die Kommunikation und das Verhalten in einem Unternehmen auseinander setzen und diese anwenden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Veranstaltung planen und durchführ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e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Multimedia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stellung von Ablaufprozessen (zum Beispiel Organigramm, Flussdiagramm, Mind Map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äftsbrief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atvorlag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äsentation von Arbeitsergebniss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Verwaltung und Verkauf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Ökonomische, ökologische und soziale Unternehmenszie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ulationen von Ablaufprozessen in Unternehmen (zum Beispiel Wareneinkauf, Warenverkauf, Warentransport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stellen von Plänen (zum Beispiel Organisationsplan, Terminplan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unikationstraining zu betrieblichen Alltagssituationen (zum Beispiel Gespräch mit Vorgesetzten und Kollegen, Telefongespräch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feld Betrieb/Realbegegnung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view, Fragebogen oder andere Methoden zur Betriebserkundu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anstaltungsorganisation (zum Beispiel Sportveranstaltung,Kulturveranstaltung, Verkaufsveranstaltun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540" w:footer="4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ersion vo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.07.26</w:t>
    </w:r>
    <w:r>
      <w:rPr>
        <w:rFonts w:cs="Arial" w:ascii="Arial" w:hAnsi="Arial"/>
      </w:rPr>
      <w:fldChar w:fldCharType="end"/>
    </w:r>
    <w:r>
      <w:rPr/>
      <w:tab/>
      <w:tab/>
      <w:tab/>
      <w:tab/>
      <w:tab/>
      <w:tab/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1:00Z</dcterms:created>
  <dc:creator/>
  <dc:description/>
  <cp:keywords/>
  <dc:language>en-US</dc:language>
  <cp:lastModifiedBy>pix</cp:lastModifiedBy>
  <cp:lastPrinted>2010-09-06T07:26:00Z</cp:lastPrinted>
  <dcterms:modified xsi:type="dcterms:W3CDTF">2010-10-12T11:19:00Z</dcterms:modified>
  <cp:revision>3</cp:revision>
  <dc:subject/>
  <dc:title/>
</cp:coreProperties>
</file>